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РУП «Минская Фармация»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аслёнкиной О.В.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Ф.И.О.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Иванова Ивана Иванович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дан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30"/>
                <w:szCs w:val="30"/>
              </w:rPr>
              <w:t xml:space="preserve">паспорт МС1111111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выдан 01.01.2001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Копыльским РОВД Минской области, идентификационный №1111111А111РВ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роживающего по адресу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инская область, Копыльский р-н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аг. Быстрица, ул. Зелёная, д. 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ел. (029) 111 1 111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1.2023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ключить со мной договор на целевую подготовку </w:t>
        <w:br/>
        <w:t xml:space="preserve">по специальности «Фармация» для участия в конкурсе на целевое место в </w:t>
        <w:br/>
        <w:t>УО «Могилёвский государственный медицинский колледж»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88"/>
        <w:jc w:val="both"/>
        <w:rPr/>
      </w:pPr>
      <w:r>
        <w:rPr>
          <w:sz w:val="18"/>
          <w:szCs w:val="18"/>
        </w:rPr>
        <w:t xml:space="preserve">(подпись)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головок Знак"/>
    <w:qFormat/>
    <w:rPr>
      <w:b/>
      <w:i/>
      <w:sz w:val="28"/>
    </w:rPr>
  </w:style>
  <w:style w:type="character" w:styleId="3">
    <w:name w:val="Основной текст 3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3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jc w:val="both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 Знак2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8:00Z</dcterms:created>
  <dc:creator>*</dc:creator>
  <dc:description/>
  <cp:keywords/>
  <dc:language>en-US</dc:language>
  <cp:lastModifiedBy>юрист</cp:lastModifiedBy>
  <cp:lastPrinted>2023-05-02T17:00:00Z</cp:lastPrinted>
  <dcterms:modified xsi:type="dcterms:W3CDTF">2023-06-27T08:12:00Z</dcterms:modified>
  <cp:revision>4</cp:revision>
  <dc:subject/>
  <dc:title>Мiнiстэрства аховы здароўя</dc:title>
</cp:coreProperties>
</file>