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97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Генеральному директору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РУП «Минская Фармация»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аслёнкиной О.В. 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Ф.И.О.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Иванова Ивана Ивановича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аспортные данные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С1111111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выдан 01.01.2001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Копыльским РОВД Минской области, идентификационный №1111111А111РВ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проживающего по адресу: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 xml:space="preserve">Минская область, Копыльский р-н,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аг. Быстрица, ул. Зелёная, д. 1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  <w:t>тел. (029) 111 1 111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b w:val="false"/>
                <w:i w:val="false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rPr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1.01.2025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ключить со мной договор на целевую подготовку </w:t>
        <w:br/>
        <w:t xml:space="preserve">по специальности «Фармация» для участия в конкурсе на целевое место в </w:t>
        <w:br/>
        <w:t>УО «Витебский государственный ордена Дружбы народов медицинский университет».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6521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</w:r>
    </w:p>
    <w:p>
      <w:pPr>
        <w:pStyle w:val="Footer"/>
        <w:tabs>
          <w:tab w:val="clear" w:pos="4677"/>
          <w:tab w:val="left" w:pos="6804" w:leader="none"/>
          <w:tab w:val="right" w:pos="9355" w:leader="none"/>
        </w:tabs>
        <w:ind w:firstLine="7088"/>
        <w:jc w:val="both"/>
        <w:rPr/>
      </w:pPr>
      <w:r>
        <w:rPr>
          <w:sz w:val="18"/>
          <w:szCs w:val="18"/>
        </w:rPr>
        <w:t xml:space="preserve">(подпись)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Palatino Linotype" w:hAnsi="Palatino Linotype" w:cs="Palatino Linotype"/>
      <w:sz w:val="24"/>
      <w:szCs w:val="24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аголовок Знак"/>
    <w:qFormat/>
    <w:rPr>
      <w:b/>
      <w:i/>
      <w:sz w:val="28"/>
    </w:rPr>
  </w:style>
  <w:style w:type="character" w:styleId="3">
    <w:name w:val="Основной текст 3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ветствие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32">
    <w:name w:val="Основной текст 3"/>
    <w:basedOn w:val="Normal"/>
    <w:qFormat/>
    <w:pPr/>
    <w:rPr>
      <w:sz w:val="30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3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ascii="Consolas" w:hAnsi="Consolas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jc w:val="both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4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696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 Знак Знак Знак2 Знак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59:00Z</dcterms:created>
  <dc:creator>*</dc:creator>
  <dc:description/>
  <cp:keywords/>
  <dc:language>en-US</dc:language>
  <cp:lastModifiedBy>юрист</cp:lastModifiedBy>
  <cp:lastPrinted>2023-05-02T17:00:00Z</cp:lastPrinted>
  <dcterms:modified xsi:type="dcterms:W3CDTF">2025-04-26T12:59:00Z</dcterms:modified>
  <cp:revision>2</cp:revision>
  <dc:subject/>
  <dc:title>Мiнiстэрства аховы здароўя</dc:title>
</cp:coreProperties>
</file>