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целевой подготовке специалиста с высшим обра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 202____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. Минс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 01.01.2001.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5" w:firstLine="175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, удостоверяющий личность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аспорт МС1111111, выдан 01.01.20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пыльским РОВД Минской области, идентификационный №1111111А111РВ1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дной стороны, заказчи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Торгово-производственное республиканское унитарное предприятие </w:t>
        <w:br/>
        <w:t>«Минская Фармация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енерального директора Маслёнкиной Ольги Вячеславовны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(наименование организации) </w:t>
        <w:tab/>
        <w:tab/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ствующего на основа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става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угой стороны, </w:t>
        <w:br/>
        <w:t xml:space="preserve">учреждение образова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«Белорусский  государственный  медицинский университ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ab/>
        <w:tab/>
        <w:tab/>
        <w:tab/>
        <w:tab/>
        <w:tab/>
        <w:t>(наименование учреждения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тора Рубниковича Сергея Петрови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у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устава,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должность служащего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Гражданин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ванов Иван Иванови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уется: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лучить квалификацию и (или) степен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код и наименование специальности, квалификации (профессии рабочего, должности служащего) 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 после окончания учреждения образования в тече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язательного срока работы в течение п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 отработать у заказчика на условиях, изложенных в настояще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оргово-производственном республиканском унитарном предприятии «Минская Фарм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олжности служащего (професси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место работы,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гласно потребности структурных подразделений 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 (одног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 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 Учреждение образован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7-07-0912-01 фа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своение квалификации и (или)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епен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ви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, установленными учебными планами </w:t>
        <w:br/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  <w:t>(наименование квалификации</w:t>
      </w:r>
      <w:r>
        <w:rPr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 (или) степ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чебными програм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 направить гражданина после окончания учебы на работу в соответствии с подпунктом 2.1 пункта 2 настоящего договора и уведомить об это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 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ь обучения по настоящему договору составляет               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 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 Дополнительны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  <w:tab/>
        <w:tab/>
        <w:tab/>
        <w:tab/>
        <w:tab/>
        <w:t>Руководитель</w:t>
        <w:tab/>
        <w:tab/>
        <w:tab/>
        <w:tab/>
        <w:tab/>
        <w:t>Гражданин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О.В.Маслёнкина</w:t>
        <w:tab/>
        <w:tab/>
        <w:t>_____________ С.П.Рубникович</w:t>
        <w:tab/>
        <w:tab/>
        <w:t xml:space="preserve">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ab/>
        <w:tab/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2240" w:h="15840"/>
      <w:pgMar w:left="130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4:00Z</dcterms:created>
  <dc:creator>юрист</dc:creator>
  <dc:description/>
  <cp:keywords/>
  <dc:language>en-US</dc:language>
  <cp:lastModifiedBy>юрист</cp:lastModifiedBy>
  <cp:lastPrinted>2023-05-02T17:00:00Z</cp:lastPrinted>
  <dcterms:modified xsi:type="dcterms:W3CDTF">2025-04-26T13:34:00Z</dcterms:modified>
  <cp:revision>2</cp:revision>
  <dc:subject/>
  <dc:title/>
</cp:coreProperties>
</file>