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целевой подготовке специалиста с высшим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 202____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. Минс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дата заключения договора)</w:t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ин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 Иван Иванович, 01.01.2001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705" w:firstLine="175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собственное имя, отчество (если таковое имеется) (дата рождения)</w:t>
      </w:r>
    </w:p>
    <w:p>
      <w:pPr>
        <w:pStyle w:val="Normal"/>
        <w:autoSpaceDE w:val="false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удостоверяющий личность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аспорт МС1111111, выдан 01.01.20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серия (при наличии), номер, дата выдачи, наименование государственного органа, его выдавш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пыльским РОВД Минской области, идентификационный №1111111А111РВ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паспорта гражданина Республики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дной стороны, заказчик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Торгово-производственное республиканское унитарное предприятие </w:t>
        <w:br/>
        <w:t>«Минская Фармация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енерального директора Маслёнкиной Ольги Вячеславовны,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наименование организации) </w:t>
        <w:tab/>
        <w:tab/>
        <w:tab/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става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другой стороны, учреждение образова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«Витебский государственный ордена Дружбы народов медицинский университ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ab/>
        <w:tab/>
        <w:tab/>
        <w:tab/>
        <w:tab/>
        <w:tab/>
        <w:tab/>
        <w:t>(наименование учреждения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ктора Чуканова Алексея Николаевич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у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устава,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 Гражданин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 Иван Иванович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уется: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 пройти полный курс обучения сроком _____________ лет в учреждении образования </w:t>
        <w:br/>
        <w:t xml:space="preserve">по специальности, квалификации (профессии рабочего, должности служащего) 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-07-0912-01 фа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лучить квалификацию и (или) степен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ви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код и наименование специальности, квалификации (профессии рабочего, должности служащего) (наименование квалификации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 (или) степ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твержденными учебными планами и учебными программами на условиях, устанавливаемых в настояще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 после окончания учреждения образования в тече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язательного срока работы в течение п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 отработать у заказчика на условиях, изложенных в настоящем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 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 возместить средства, затраченные государством на его подготовку, 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 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 предоставить гражданину работу после окончания обучения в соответствии с полученной специальностью и присвоенной квалификацией и (или) степенью в (на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оргово-производственном республиканском унитарном предприятии «Минская Фарма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лжности служащего (професси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место работы, 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го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огласно потребности структурных подразделений 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1 (одног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 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Учреждение образован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 обеспечить подготовку гражданина по специальности, квалификации (профессии рабочего, должности служащего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-07-0912-01 фа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своение квалификации и (или)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ab/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ви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ребованиями, установленными учебными планами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наименование квалификации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 (или) степ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чебными програм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 направить гражданина после окончания учебы на работу в соответствии с подпунктом 2.1 пункта 2 настоящего договора и уведомить об этом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 уведомить заказчика об отчислении гражданина из учреждения образования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 предоставить гражданину отдых, предусмотренный в абзаце третьем статьи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мость обучения по настоящему договору составляет               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 белорусски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 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 Дополнительны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  <w:tab/>
        <w:tab/>
        <w:tab/>
        <w:tab/>
        <w:tab/>
        <w:t>Руководитель</w:t>
        <w:tab/>
        <w:tab/>
        <w:tab/>
        <w:tab/>
        <w:tab/>
        <w:t>Гражданин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О.В.Маслёнкина</w:t>
        <w:tab/>
        <w:tab/>
        <w:t>_____________ А.Н.Чуканов</w:t>
        <w:tab/>
        <w:tab/>
        <w:t xml:space="preserve">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  <w:tab/>
        <w:tab/>
        <w:tab/>
        <w:tab/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.П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2240" w:h="15840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22:00Z</dcterms:created>
  <dc:creator>юрист</dc:creator>
  <dc:description/>
  <cp:keywords/>
  <dc:language>en-US</dc:language>
  <cp:lastModifiedBy>юрист</cp:lastModifiedBy>
  <cp:lastPrinted>2023-05-02T17:00:00Z</cp:lastPrinted>
  <dcterms:modified xsi:type="dcterms:W3CDTF">2025-04-26T13:35:00Z</dcterms:modified>
  <cp:revision>4</cp:revision>
  <dc:subject/>
  <dc:title/>
</cp:coreProperties>
</file>