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целевой подготовке специалиста с высши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 202____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. Минс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дата заключения договора)</w:t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 01.01.2001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05" w:firstLine="175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 (дата рождения)</w:t>
      </w:r>
    </w:p>
    <w:p>
      <w:pPr>
        <w:pStyle w:val="Normal"/>
        <w:autoSpaceDE w:val="false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удостоверяющий личность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аспорт МС1111111, выдан 01.01.20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серия (при наличии), номер, дата выдачи, наименование государственного органа, его выдавш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пыльским РОВД Минской области, идентификационный №1111111А111РВ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паспорта гражданина Республики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дной стороны, заказчи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Торгово-производственное республиканское унитарное предприятие </w:t>
        <w:br/>
        <w:t>«Минская Фармация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енерального директора Маслёнкиной Ольги Вячеславовны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наименование организации) </w:t>
        <w:tab/>
        <w:tab/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става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другой стороны, учреждение образова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«Витебский государственный ордена Дружбы народов медицинский университ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ab/>
        <w:tab/>
        <w:tab/>
        <w:tab/>
        <w:tab/>
        <w:tab/>
        <w:t>(наименование учреждения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тора Чуканова Алексея Николаевич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у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устава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 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уется: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 пройти полный курс обучения сроком _____________ лет в учреждении образования </w:t>
        <w:br/>
        <w:t xml:space="preserve">по специальности, квалификации (профессии рабочего, должности служащего) 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ить квалификацию и (или) степен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код и наименование специальности, квалификации (профессии рабочего, должности служащего) 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 после окончания учреждения образования в тече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язательного срока работы в течение п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 отработать у заказчика на условиях, изложенн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 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 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 предоставить гражданину работу после окончания обучения в соответствии с полученной специальностью и присвоенной квалификацией и (или) степенью в (н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оргово-производственном республиканском унитарном предприятии «Минская Фарма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лжности служащего (професси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место работы, 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гласно потребности структурных подразделений 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1 (одно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 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Учреждение образован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 обеспечить подготовку гражданина по специальности, квалификации (профессии рабочего, должности служащ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своение квалификации и (или)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ребованиями, установленными учебными планами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чебным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 направить гражданина после окончания учебы на работу в соответствии с подпунктом 2.1 пункта 2 настоящего договора и уведомить об этом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 уведомить заказчика об отчислении гражданина из учреждения образования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 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ь обучения по настоящему договору составляет               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 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 Дополнительны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  <w:tab/>
        <w:tab/>
        <w:tab/>
        <w:tab/>
        <w:tab/>
        <w:t>Руководитель</w:t>
        <w:tab/>
        <w:tab/>
        <w:tab/>
        <w:tab/>
        <w:tab/>
        <w:t>Гражданин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О.В.Маслёнкина</w:t>
        <w:tab/>
        <w:tab/>
        <w:t>_____________ А.Н.Чуканов</w:t>
        <w:tab/>
        <w:tab/>
        <w:t xml:space="preserve">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  <w:tab/>
        <w:tab/>
        <w:tab/>
        <w:tab/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заключением настоящего договора несовершеннолетним гражданином 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ым Иваном Иванович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ен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ванов Иван Игоревич, отец, </w:t>
        <w:br/>
      </w: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  <w:lang w:val="ru-RU"/>
        </w:rPr>
        <w:t xml:space="preserve">(фамилия, собственное имя, отчество (если таковое имеется)                       (фамилия, собственное имя, отчество (если таковое имеется), степень родства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аспорт МС1111111, выдан 01.01.2001 Копыльским РОВД Минской области,</w:t>
        <w:br/>
      </w: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  <w:lang w:val="ru-RU"/>
        </w:rPr>
        <w:t>данные документа, удостоверяющего личность (серия (при наличии), номер, дата выдачи, наименование государственного органа, его выдавшего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дентификационный №1111111А111РВ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  <w:lang w:val="ru-RU"/>
        </w:rPr>
        <w:t xml:space="preserve">(идентификационный номер паспорта или идентификационной карты гражданина Республики Беларусь, или вида на жительство в </w:t>
        <w:br/>
        <w:t>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sectPr>
      <w:type w:val="nextPage"/>
      <w:pgSz w:w="12240" w:h="15840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19:00Z</dcterms:created>
  <dc:creator>юрист</dc:creator>
  <dc:description/>
  <cp:keywords/>
  <dc:language>en-US</dc:language>
  <cp:lastModifiedBy>юрист</cp:lastModifiedBy>
  <cp:lastPrinted>2023-05-02T17:00:00Z</cp:lastPrinted>
  <dcterms:modified xsi:type="dcterms:W3CDTF">2025-04-26T13:36:00Z</dcterms:modified>
  <cp:revision>4</cp:revision>
  <dc:subject/>
  <dc:title/>
</cp:coreProperties>
</file>