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 202____ 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. Минс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дата заключения договора)</w:t>
        <w:tab/>
        <w:tab/>
        <w:tab/>
        <w:tab/>
        <w:tab/>
        <w:tab/>
        <w:tab/>
        <w:tab/>
        <w:tab/>
        <w:t>(место заключения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ин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 Иван Иванович, 01.01.2001.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705" w:firstLine="175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амилия, собственное имя, отчество (если таковое имеется) (дата рождения)</w:t>
      </w:r>
    </w:p>
    <w:p>
      <w:pPr>
        <w:pStyle w:val="Normal"/>
        <w:autoSpaceDE w:val="false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удостоверяющий личность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аспорт МС1111111, выдан 01.01.20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серия (при наличии), номер, дата выдачи, наименование государственного органа, его выдавш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пыльским РОВД Минской области, идентификационный №1111111А111РВ1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паспорта гражданина Республики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одной стороны, заказчик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Торгово-производственное республиканское унитарное предприятие </w:t>
        <w:br/>
        <w:t>«Минская Фармация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енерального директора Маслёнкиной Ольги Вячеславовны,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(наименование организации) </w:t>
        <w:tab/>
        <w:tab/>
        <w:tab/>
        <w:t>(должность служащего, 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его на основан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става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другой стороны, </w:t>
        <w:br/>
        <w:t xml:space="preserve">учреждение образова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«Белорусский  государственный  медицинский университ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ab/>
        <w:tab/>
        <w:tab/>
        <w:tab/>
        <w:tab/>
        <w:tab/>
        <w:tab/>
        <w:t>(наименование учреждения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ектора Рубниковича Сергея Петрович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у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устава,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должность служащего, 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 Гражданин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 Иван Иванович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уется: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 пройти полный курс обучения сроком _____________ лет в учреждении образования </w:t>
        <w:br/>
        <w:t xml:space="preserve">по специальности, квалификации (профессии рабочего, должности служащего) </w:t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7-07-0912-01 фа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лучить квалификацию и (или) степен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ви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код и наименование специальности, квалификации (профессии рабочего, должности служащего) (наименование квалификации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 (или) степ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твержденными учебными планами и учебными программами на условиях, устанавливаемых в настоящем догов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 после окончания учреждения образования в тече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язательного срока работы в течение п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т отработать у заказчика на условиях, изложенных в настоящем догов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 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 возместить средства, затраченные государством на его подготовку, 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 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 предоставить гражданину работу после окончания обучения в соответствии с полученной специальностью и присвоенной квалификацией и (или) степенью в (на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торгово-производственном республиканском унитарном предприятии «Минская Фарма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лжности служащего (профессии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место работы, наименование структурного подразд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его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огласно потребности структурных подразделений пред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1 (одног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 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 Учреждение образован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 обеспечить подготовку гражданина по специальности, квалификации (профессии рабочего, должности служащего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7-07-0912-01 фа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своение квалификации и (или)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ab/>
        <w:t>(код и наименование специальности, квалификации (профессии рабочего, должности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ви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ребованиями, установленными учебными планами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наименование квалификации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 (или) степ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чебными програм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 направить гражданина после окончания учебы на работу в соответствии с подпунктом 2.1 пункта 2 настоящего договора и уведомить об этом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 уведомить заказчика об отчислении гражданина из учреждения образования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 предоставить гражданину отдых, предусмотренный в абзаце третьем статьи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имость обучения по настоящему договору составляет               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 белорусских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 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 Дополнительны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  <w:tab/>
        <w:tab/>
        <w:tab/>
        <w:tab/>
        <w:tab/>
        <w:t>Руководитель</w:t>
        <w:tab/>
        <w:tab/>
        <w:tab/>
        <w:tab/>
        <w:t>Гражданин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я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О.В.Маслёнкина</w:t>
        <w:tab/>
        <w:tab/>
        <w:t xml:space="preserve">_____________ </w:t>
        <w:tab/>
        <w:tab/>
        <w:tab/>
        <w:t xml:space="preserve">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  <w:tab/>
        <w:tab/>
        <w:tab/>
        <w:tab/>
        <w:tab/>
        <w:tab/>
        <w:t>(подпись)</w:t>
        <w:tab/>
        <w:tab/>
        <w:tab/>
        <w:tab/>
        <w:tab/>
        <w:t>(подпись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.П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заключением настоящего договора несовершеннолетним гражданином </w:t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ым Иваном Иванович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ен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Иванов Иван Игоревич, отец, </w:t>
        <w:br/>
      </w:r>
      <w:r>
        <w:rPr>
          <w:rFonts w:cs="Times New Roman" w:ascii="Times New Roman" w:hAnsi="Times New Roman"/>
          <w:color w:val="242424"/>
          <w:sz w:val="16"/>
          <w:szCs w:val="16"/>
          <w:shd w:fill="FFFFFF" w:val="clear"/>
          <w:lang w:val="ru-RU"/>
        </w:rPr>
        <w:t xml:space="preserve">(фамилия, собственное имя, отчество (если таковое имеется)                       (фамилия, собственное имя, отчество (если таковое имеется), степень родства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аспорт МС1111111, выдан 01.01.2001 Копыльским РОВД Минской области,</w:t>
        <w:br/>
      </w:r>
      <w:r>
        <w:rPr>
          <w:rFonts w:cs="Times New Roman" w:ascii="Times New Roman" w:hAnsi="Times New Roman"/>
          <w:color w:val="242424"/>
          <w:sz w:val="16"/>
          <w:szCs w:val="16"/>
          <w:shd w:fill="FFFFFF" w:val="clear"/>
          <w:lang w:val="ru-RU"/>
        </w:rPr>
        <w:t>данные документа, удостоверяющего личность (серия (при наличии), номер, дата выдачи, наименование государственного органа, его выдавшего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дентификационный №1111111А111РВ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z w:val="16"/>
          <w:szCs w:val="16"/>
          <w:shd w:fill="FFFFFF" w:val="clear"/>
          <w:lang w:val="ru-RU"/>
        </w:rPr>
        <w:t xml:space="preserve">(идентификационный номер паспорта или идентификационной карты гражданина Республики Беларусь, или вида на жительство в </w:t>
        <w:br/>
        <w:t>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паспорта гражданина Республики Беларусь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sectPr>
      <w:type w:val="nextPage"/>
      <w:pgSz w:w="12240" w:h="15840"/>
      <w:pgMar w:left="130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2:00Z</dcterms:created>
  <dc:creator>юрист</dc:creator>
  <dc:description/>
  <cp:keywords/>
  <dc:language>en-US</dc:language>
  <cp:lastModifiedBy>юрист</cp:lastModifiedBy>
  <cp:lastPrinted>2023-05-02T17:00:00Z</cp:lastPrinted>
  <dcterms:modified xsi:type="dcterms:W3CDTF">2023-05-24T08:57:00Z</dcterms:modified>
  <cp:revision>3</cp:revision>
  <dc:subject/>
  <dc:title/>
</cp:coreProperties>
</file>